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tabs>
          <w:tab w:val="clear" w:pos="720"/>
          <w:tab w:val="left" w:pos="1080" w:leader="none"/>
        </w:tabs>
        <w:spacing w:before="0" w:after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drawing>
          <wp:inline distT="0" distB="0" distL="0" distR="0">
            <wp:extent cx="7581900" cy="1071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3840480</wp:posOffset>
                </wp:positionV>
                <wp:extent cx="594360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75"/>
                              <w:gridCol w:w="2360"/>
                              <w:gridCol w:w="1080"/>
                              <w:gridCol w:w="1440"/>
                              <w:gridCol w:w="3420"/>
                              <w:gridCol w:w="72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8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8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單位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8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8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8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  <w:t>工作說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8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工作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台灣松下電器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新北市中和區員山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7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生產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本語文學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生產線進度的排定與管理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提出品質及生產成本之管控計畫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建立標準生產流程、產品生產製程規劃及工時估算、新技術製程開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員的督導調配、教育管理、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的制定與維護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評估新設備之整體效能，並將其導入產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新北市中和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德微科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北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深坑區北深路三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翻譯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喜可士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專科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英美語文學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編寫產品技術文件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翻譯專業文件及譯文之校訂與修改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負責技術文件的管理管制工作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負責國外供應商及客戶的書信及文件往返連絡。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協助現場口譯工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新北市深坑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泰偉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電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新北市三重區興德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業務專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大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英美語文學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客戶聯繫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訂單安排及出口事宜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協助文件翻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新北市三重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大洋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旅行社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台北市中山區民權東路三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文手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人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專科以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本語文學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安排來台觀光團體之飯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交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餐飲等工作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對日本以日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Emai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聯絡手配結果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台北市中山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兆廚餐飲開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台北市大安區忠孝東路三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國外採購人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需會英文或義大利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不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一般採購例行性事務處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需英文流利與國外廠商聯繫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商品詢價、議價、成本分析、溝通與協調等事宜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 xml:space="preserve">協助主管交辦之文書工作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採購、貿易業務相關工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台北市中山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意連顧問有限公司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台北市松山區南京東路五段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樓之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  <w:t>線上教學西班牙文老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  <w:t>專科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  <w:t>其他外國語文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顛覆傳統的客製線上語言教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透過獨家引進的視訊軟體輔導全台各地學生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超值的價位取得廣大的客戶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  <w:t>台北市松山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劦井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0"/>
                                      <w:szCs w:val="20"/>
                                    </w:rPr>
                                    <w:t>實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新北市新莊區中正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日文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  <w:t>業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本語文學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輸入、處理並追蹤客戶訂單，並將訂單資料存檔備份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持與日本客戶間之聯繫，回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，並確認交貨期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追蹤廠商交期並溝通協調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提供出貨文件，協助業務部門控管出貨，並處理進出口事宜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8"/>
                                      <w:szCs w:val="18"/>
                                    </w:rPr>
                                    <w:t>北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新莊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聯合翻譯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台北市大安區基隆路二段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法文譯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不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法互譯 筆譯 或口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台北市信義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昱泰藥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新北市中和區建康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國外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文秘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大學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語言學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美語文學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語文相關科系畢或英語系國家留學者尤佳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英文說寫流利且閱讀能力佳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諳電腦操作、細心，懂檔案管理技巧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新北市中和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紡企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台北市中山區南京東路二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國外業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大學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英美語文學類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商業及管理學門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詢問船期及運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協助業務人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E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訂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編包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安排進出口結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出口押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聯絡工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廠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報關行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台北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中山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6pt;mso-wrap-distance-left:9.05pt;mso-wrap-distance-right:9.05pt;mso-wrap-distance-top:0pt;mso-wrap-distance-bottom:0pt;margin-top:302.4pt;mso-position-vertical-relative:text;margin-left:66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5" w:type="dxa"/>
                        <w:jc w:val="left"/>
                        <w:tblInd w:w="-2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75"/>
                        <w:gridCol w:w="2360"/>
                        <w:gridCol w:w="1080"/>
                        <w:gridCol w:w="1440"/>
                        <w:gridCol w:w="3420"/>
                        <w:gridCol w:w="72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8"/>
                              <w:jc w:val="center"/>
                              <w:rPr>
                                <w:rFonts w:ascii="新細明體;PMingLiU" w:hAnsi="新細明體;PMingLiU" w:cs="Arial Unicode MS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8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單位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8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8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8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  <w:t>工作說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8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工作地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台灣松下電器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北市中和區員山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生產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  <w:t>管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本語文學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生產線進度的排定與管理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提出品質及生產成本之管控計畫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建立標準生產流程、產品生產製程規劃及工時估算、新技術製程開發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員的督導調配、教育管理、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的制定與維護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評估新設備之整體效能，並將其導入產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新北市中和區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德微科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北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深坑區北深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翻譯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喜可士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專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美語文學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編寫產品技術文件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翻譯專業文件及譯文之校訂與修改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負責技術文件的管理管制工作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負責國外供應商及客戶的書信及文件往返連絡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協助現場口譯工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新北市深坑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泰偉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電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新北市三重區興德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業務專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大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英美語文學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客戶聯繫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訂單安排及出口事宜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協助文件翻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新北市三重區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大洋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旅行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台北市中山區民權東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文手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人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專科以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本語文學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安排來台觀光團體之飯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交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餐飲等工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對日本以日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Ema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聯絡手配結果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台北市中山區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兆廚餐飲開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台北市大安區忠孝東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國外採購人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需會英文或義大利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不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一般採購例行性事務處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需英文流利與國外廠商聯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商品詢價、議價、成本分析、溝通與協調等事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協助主管交辦之文書工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採購、貿易業務相關工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台北市中山區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意連顧問有限公司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台北市松山區南京東路五段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樓之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  <w:t>線上教學西班牙文老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  <w:t>專科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  <w:t>其他外國語文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顛覆傳統的客製線上語言教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透過獨家引進的視訊軟體輔導全台各地學生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超值的價位取得廣大的客戶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  <w:t>台北市松山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劦井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實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新北市新莊區中正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3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文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  <w:t>業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本語文學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輸入、處理並追蹤客戶訂單，並將訂單資料存檔備份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持與日本客戶間之聯繫，回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並確認交貨期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追蹤廠商交期並溝通協調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提供出貨文件，協助業務部門控管出貨，並處理進出口事宜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新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8"/>
                                <w:szCs w:val="18"/>
                              </w:rPr>
                              <w:t>北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新莊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聯合翻譯有限公司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台北市大安區基隆路二段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法文譯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不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法互譯 筆譯 或口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台北市信義區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昱泰藥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新北市中和區建康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國外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英文秘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大學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語言學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英美語文學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語文相關科系畢或英語系國家留學者尤佳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英文說寫流利且閱讀能力佳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諳電腦操作、細心，懂檔案管理技巧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新北市中和區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3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紡企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台北市中山區南京東路二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國外業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大學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英美語文學類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商業及管理學門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詢問船期及運費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協助業務人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Y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訂單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編包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安排進出口結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出口押匯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聯絡工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廠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報關行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台北市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中山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69723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rFonts w:ascii="細明體;MingLiU" w:hAnsi="細明體;MingLiU" w:eastAsia="細明體;MingLi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◆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  <w:sz w:val="22"/>
                              </w:rPr>
                              <w:t>更多、更新的工作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!!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color w:val="000000"/>
                                <w:sz w:val="22"/>
                              </w:rPr>
                              <w:t>請速上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細明體;MingLiU" w:cs="Arial" w:ascii="細明體;MingLiU" w:hAnsi="細明體;MingLiU"/>
                                  <w:b/>
                                  <w:bCs/>
                                  <w:color w:val="000000"/>
                                  <w:sz w:val="22"/>
                                </w:rPr>
                                <w:t>www.1111.com.tw</w:t>
                              </w:r>
                            </w:hyperlink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bCs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◆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bCs/>
                                <w:color w:val="000000"/>
                                <w:sz w:val="22"/>
                              </w:rPr>
                              <w:t>進修證照課程搜尋</w:t>
                            </w: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!! 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bCs/>
                                <w:color w:val="000000"/>
                                <w:sz w:val="22"/>
                              </w:rPr>
                              <w:t>請速上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細明體;MingLiU" w:cs="Arial" w:ascii="細明體;MingLiU" w:hAnsi="細明體;MingLiU"/>
                                  <w:b/>
                                  <w:bCs/>
                                  <w:color w:val="000000"/>
                                  <w:sz w:val="22"/>
                                </w:rPr>
                                <w:t>http://edu.1111.com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～服務專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(02)8787-11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rFonts w:ascii="細明體;MingLiU" w:hAnsi="細明體;MingLiU" w:eastAsia="細明體;MingLiU" w:cs="Arial"/>
                          <w:b/>
                          <w:b/>
                          <w:bCs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000000"/>
                          <w:sz w:val="22"/>
                        </w:rPr>
                        <w:t xml:space="preserve">◆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color w:val="000000"/>
                          <w:sz w:val="22"/>
                        </w:rPr>
                        <w:t>更多、更新的工作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color w:val="000000"/>
                          <w:sz w:val="22"/>
                        </w:rPr>
                        <w:t xml:space="preserve">!! 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bCs/>
                          <w:color w:val="000000"/>
                          <w:sz w:val="22"/>
                        </w:rPr>
                        <w:t>請速上</w:t>
                      </w:r>
                      <w:hyperlink r:id="rId5">
                        <w:r>
                          <w:rPr>
                            <w:rStyle w:val="InternetLink"/>
                            <w:rFonts w:eastAsia="細明體;MingLiU" w:cs="Arial" w:ascii="細明體;MingLiU" w:hAnsi="細明體;MingLiU"/>
                            <w:b/>
                            <w:bCs/>
                            <w:color w:val="000000"/>
                            <w:sz w:val="22"/>
                          </w:rPr>
                          <w:t>www.1111.com.tw</w:t>
                        </w:r>
                      </w:hyperlink>
                      <w:r>
                        <w:rPr>
                          <w:rFonts w:eastAsia="細明體;MingLiU" w:cs="Arial" w:ascii="細明體;MingLiU" w:hAnsi="細明體;MingLiU"/>
                          <w:b/>
                          <w:bCs/>
                          <w:color w:val="0000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細明體;MingLiU" w:cs="Arial" w:ascii="細明體;MingLiU" w:hAnsi="細明體;MingLiU"/>
                          <w:b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  <w:sz w:val="22"/>
                        </w:rPr>
                        <w:t xml:space="preserve">◆ </w:t>
                      </w:r>
                      <w:r>
                        <w:rPr>
                          <w:rFonts w:ascii="細明體;MingLiU" w:hAnsi="細明體;MingLiU" w:cs="Arial" w:eastAsia="細明體;MingLiU"/>
                          <w:b/>
                          <w:bCs/>
                          <w:color w:val="000000"/>
                          <w:sz w:val="22"/>
                        </w:rPr>
                        <w:t>進修證照課程搜尋</w:t>
                      </w:r>
                      <w:r>
                        <w:rPr>
                          <w:rFonts w:eastAsia="細明體;MingLiU" w:cs="Arial" w:ascii="細明體;MingLiU" w:hAnsi="細明體;MingLiU"/>
                          <w:b/>
                          <w:bCs/>
                          <w:color w:val="000000"/>
                          <w:sz w:val="22"/>
                        </w:rPr>
                        <w:t xml:space="preserve">!! </w:t>
                      </w:r>
                      <w:r>
                        <w:rPr>
                          <w:rFonts w:ascii="細明體;MingLiU" w:hAnsi="細明體;MingLiU" w:cs="Arial" w:eastAsia="細明體;MingLiU"/>
                          <w:b/>
                          <w:bCs/>
                          <w:color w:val="000000"/>
                          <w:sz w:val="22"/>
                        </w:rPr>
                        <w:t>請速上</w:t>
                      </w:r>
                      <w:hyperlink r:id="rId6">
                        <w:r>
                          <w:rPr>
                            <w:rStyle w:val="InternetLink"/>
                            <w:rFonts w:eastAsia="細明體;MingLiU" w:cs="Arial" w:ascii="細明體;MingLiU" w:hAnsi="細明體;MingLiU"/>
                            <w:b/>
                            <w:bCs/>
                            <w:color w:val="000000"/>
                            <w:sz w:val="22"/>
                          </w:rPr>
                          <w:t>http://edu.1111.com.tw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</w:rPr>
                        <w:t>～服務專線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000000"/>
                        </w:rPr>
                        <w:t>(02)8787-1111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00000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83280</wp:posOffset>
                </wp:positionV>
                <wp:extent cx="636270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5</w:t>
                            </w:r>
                            <w:r>
                              <w:rPr>
                                <w:sz w:val="20"/>
                              </w:rPr>
                              <w:t>／</w:t>
                            </w:r>
                            <w:r>
                              <w:rPr>
                                <w:sz w:val="20"/>
                              </w:rPr>
                              <w:t xml:space="preserve">05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56"/>
                                <w:szCs w:val="56"/>
                              </w:rPr>
                              <w:t>語文類</w:t>
                            </w:r>
                          </w:p>
                          <w:p>
                            <w:pPr>
                              <w:pStyle w:val="Normal"/>
                              <w:ind w:firstLine="9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30.6pt;mso-wrap-distance-left:9.05pt;mso-wrap-distance-right:9.05pt;mso-wrap-distance-top:0pt;mso-wrap-distance-bottom:0pt;margin-top:266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sz w:val="20"/>
                        </w:rPr>
                        <w:t>105</w:t>
                      </w:r>
                      <w:r>
                        <w:rPr>
                          <w:sz w:val="20"/>
                        </w:rPr>
                        <w:t>／</w:t>
                      </w:r>
                      <w:r>
                        <w:rPr>
                          <w:sz w:val="20"/>
                        </w:rPr>
                        <w:t xml:space="preserve">05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  <w:t xml:space="preserve">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56"/>
                          <w:szCs w:val="56"/>
                        </w:rPr>
                        <w:t>語文類</w:t>
                      </w:r>
                    </w:p>
                    <w:p>
                      <w:pPr>
                        <w:pStyle w:val="Normal"/>
                        <w:ind w:firstLine="9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172460</wp:posOffset>
                </wp:positionV>
                <wp:extent cx="6172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人力銀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訊社調查，各大知名企業急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人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如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，請賜予公告、張貼並歡迎複印轉寄校友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249.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11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人力銀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訊社調查，各大知名企業急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人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如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，請賜予公告、張貼並歡迎複印轉寄校友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Marlett" w:hAnsi="Marlett" w:cs="Marlett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超連結1"/>
    <w:qFormat/>
    <w:rPr>
      <w:color w:val="003399"/>
      <w:u w:val="single"/>
    </w:rPr>
  </w:style>
  <w:style w:type="character" w:styleId="11">
    <w:name w:val="已查閱的超連結1"/>
    <w:qFormat/>
    <w:rPr>
      <w:color w:val="808080"/>
      <w:u w:val="single"/>
    </w:rPr>
  </w:style>
  <w:style w:type="character" w:styleId="2">
    <w:name w:val="超連結2"/>
    <w:qFormat/>
    <w:rPr>
      <w:color w:val="043FC7"/>
      <w:u w:val="single"/>
    </w:rPr>
  </w:style>
  <w:style w:type="character" w:styleId="21">
    <w:name w:val="已查閱的超連結2"/>
    <w:qFormat/>
    <w:rPr>
      <w:color w:val="4579EE"/>
      <w:u w:val="single"/>
    </w:rPr>
  </w:style>
  <w:style w:type="character" w:styleId="3">
    <w:name w:val="超連結3"/>
    <w:qFormat/>
    <w:rPr>
      <w:color w:val="003399"/>
      <w:sz w:val="18"/>
      <w:szCs w:val="18"/>
      <w:u w:val="single"/>
    </w:rPr>
  </w:style>
  <w:style w:type="character" w:styleId="31">
    <w:name w:val="已查閱的超連結3"/>
    <w:qFormat/>
    <w:rPr>
      <w:color w:val="808080"/>
      <w:u w:val="single"/>
    </w:rPr>
  </w:style>
  <w:style w:type="character" w:styleId="4">
    <w:name w:val="超連結4"/>
    <w:qFormat/>
    <w:rPr>
      <w:color w:val="003399"/>
      <w:u w:val="single"/>
    </w:rPr>
  </w:style>
  <w:style w:type="character" w:styleId="41">
    <w:name w:val="已查閱的超連結4"/>
    <w:qFormat/>
    <w:rPr>
      <w:color w:val="566DC7"/>
      <w:u w:val="single"/>
    </w:rPr>
  </w:style>
  <w:style w:type="character" w:styleId="Type15bk">
    <w:name w:val="type15-bk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P15">
    <w:name w:val="p15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23"/>
      <w:szCs w:val="23"/>
    </w:rPr>
  </w:style>
  <w:style w:type="paragraph" w:styleId="Des12">
    <w:name w:val="des-1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  <w:sz w:val="18"/>
      <w:szCs w:val="18"/>
    </w:rPr>
  </w:style>
  <w:style w:type="paragraph" w:styleId="Title1">
    <w:name w:val="title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Titleen">
    <w:name w:val="titlee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5506"/>
      <w:sz w:val="20"/>
      <w:szCs w:val="20"/>
    </w:rPr>
  </w:style>
  <w:style w:type="paragraph" w:styleId="Resumebg1">
    <w:name w:val="resumebg1"/>
    <w:basedOn w:val="Normal"/>
    <w:qFormat/>
    <w:pPr>
      <w:shd w:fill="EBEBEB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uttonlink">
    <w:name w:val="buttonlink"/>
    <w:basedOn w:val="Normal"/>
    <w:qFormat/>
    <w:pPr>
      <w:shd w:fill="ADD3E7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3399"/>
      <w:sz w:val="20"/>
      <w:szCs w:val="20"/>
      <w:u w:val="single"/>
    </w:rPr>
  </w:style>
  <w:style w:type="paragraph" w:styleId="Buttonlinkfresh">
    <w:name w:val="buttonlink_fresh"/>
    <w:basedOn w:val="Normal"/>
    <w:qFormat/>
    <w:pPr>
      <w:shd w:fill="D1F197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3399"/>
      <w:sz w:val="20"/>
      <w:szCs w:val="20"/>
      <w:u w:val="single"/>
    </w:rPr>
  </w:style>
  <w:style w:type="paragraph" w:styleId="Title13">
    <w:name w:val="title13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1">
    <w:name w:val="a1"/>
    <w:basedOn w:val="Normal"/>
    <w:qFormat/>
    <w:pPr>
      <w:spacing w:before="280" w:after="280"/>
    </w:pPr>
    <w:rPr>
      <w:rFonts w:ascii="Impact" w:hAnsi="Impact" w:eastAsia="Arial Unicode MS" w:cs="Arial Unicode MS"/>
      <w:color w:val="0066CC"/>
    </w:rPr>
  </w:style>
  <w:style w:type="paragraph" w:styleId="A2">
    <w:name w:val="a2"/>
    <w:basedOn w:val="Normal"/>
    <w:qFormat/>
    <w:pPr>
      <w:spacing w:before="280" w:after="280"/>
    </w:pPr>
    <w:rPr>
      <w:rFonts w:ascii="ө;Times New Roman" w:hAnsi="ө;Times New Roman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99CC"/>
      <w:sz w:val="20"/>
      <w:szCs w:val="20"/>
    </w:rPr>
  </w:style>
  <w:style w:type="paragraph" w:styleId="G1">
    <w:name w:val="g1"/>
    <w:basedOn w:val="Normal"/>
    <w:qFormat/>
    <w:pPr>
      <w:spacing w:lineRule="atLeast" w:line="300" w:before="280" w:after="280"/>
    </w:pPr>
    <w:rPr>
      <w:rFonts w:ascii="ө;Times New Roman" w:hAnsi="ө;Times New Roman" w:eastAsia="Arial Unicode MS" w:cs="Arial Unicode MS"/>
      <w:color w:val="336600"/>
      <w:sz w:val="20"/>
      <w:szCs w:val="20"/>
    </w:rPr>
  </w:style>
  <w:style w:type="paragraph" w:styleId="Title15">
    <w:name w:val="title15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C1">
    <w:name w:val="c1"/>
    <w:basedOn w:val="Normal"/>
    <w:qFormat/>
    <w:pPr>
      <w:shd w:fill="FFDFDF" w:val="clear"/>
      <w:spacing w:lineRule="atLeast" w:line="320" w:before="280" w:after="280"/>
    </w:pPr>
    <w:rPr>
      <w:rFonts w:ascii="sө;Times New Roman" w:hAnsi="sө;Times New Roman" w:eastAsia="Arial Unicode MS" w:cs="Arial Unicode MS"/>
      <w:b/>
      <w:bCs/>
    </w:rPr>
  </w:style>
  <w:style w:type="paragraph" w:styleId="C2">
    <w:name w:val="c2"/>
    <w:basedOn w:val="Normal"/>
    <w:qFormat/>
    <w:pPr>
      <w:spacing w:lineRule="atLeast" w:line="32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Hinews">
    <w:name w:val="hinews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a">
    <w:name w:val="a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Fontnum">
    <w:name w:val="font_num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itle131">
    <w:name w:val="title-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Ubl18">
    <w:name w:val="ubl1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00FF"/>
      <w:sz w:val="27"/>
      <w:szCs w:val="27"/>
    </w:rPr>
  </w:style>
  <w:style w:type="paragraph" w:styleId="Mbody">
    <w:name w:val="mbody"/>
    <w:basedOn w:val="Normal"/>
    <w:qFormat/>
    <w:pPr>
      <w:spacing w:lineRule="atLeast" w:line="400" w:before="280" w:after="280"/>
    </w:pPr>
    <w:rPr>
      <w:rFonts w:ascii="sө;Times New Roman" w:hAnsi="sө;Times New Roman" w:eastAsia="Arial Unicode MS" w:cs="Arial Unicode MS"/>
    </w:rPr>
  </w:style>
  <w:style w:type="paragraph" w:styleId="Sbody">
    <w:name w:val="sbody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Ssbody">
    <w:name w:val="ssbody"/>
    <w:basedOn w:val="Normal"/>
    <w:qFormat/>
    <w:pPr>
      <w:spacing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Sstext">
    <w:name w:val="sstext"/>
    <w:basedOn w:val="Normal"/>
    <w:qFormat/>
    <w:pPr>
      <w:spacing w:lineRule="atLeast" w:line="240"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Mtext">
    <w:name w:val="mtext"/>
    <w:basedOn w:val="Normal"/>
    <w:qFormat/>
    <w:pPr>
      <w:spacing w:before="280" w:after="280"/>
    </w:pPr>
    <w:rPr>
      <w:rFonts w:ascii="sө;Times New Roman" w:hAnsi="sө;Times New Roman" w:eastAsia="Arial Unicode MS" w:cs="Arial Unicode MS"/>
    </w:rPr>
  </w:style>
  <w:style w:type="paragraph" w:styleId="Stext">
    <w:name w:val="stext"/>
    <w:basedOn w:val="Normal"/>
    <w:qFormat/>
    <w:pPr>
      <w:spacing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Estext">
    <w:name w:val="estext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3">
    <w:name w:val="c3"/>
    <w:basedOn w:val="Normal"/>
    <w:qFormat/>
    <w:pPr>
      <w:spacing w:lineRule="atLeast" w:line="40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Hps">
    <w:name w:val="hps"/>
    <w:basedOn w:val="Normal"/>
    <w:qFormat/>
    <w:pPr>
      <w:spacing w:lineRule="auto" w:line="480" w:before="280" w:after="280"/>
    </w:pPr>
    <w:rPr>
      <w:rFonts w:ascii="sө;Times New Roman" w:hAnsi="sө;Times New Roman" w:eastAsia="Arial Unicode MS" w:cs="Arial Unicode MS"/>
      <w:sz w:val="20"/>
      <w:szCs w:val="20"/>
    </w:rPr>
  </w:style>
  <w:style w:type="paragraph" w:styleId="Maf">
    <w:name w:val="maf"/>
    <w:basedOn w:val="Normal"/>
    <w:qFormat/>
    <w:pPr>
      <w:spacing w:lineRule="auto" w:line="360" w:before="280" w:after="280"/>
    </w:pPr>
    <w:rPr>
      <w:rFonts w:ascii="sө;Times New Roman" w:hAnsi="sө;Times New Roman" w:eastAsia="Arial Unicode MS" w:cs="Arial Unicode MS"/>
      <w:sz w:val="18"/>
      <w:szCs w:val="18"/>
    </w:rPr>
  </w:style>
  <w:style w:type="paragraph" w:styleId="T">
    <w:name w:val="t"/>
    <w:basedOn w:val="Normal"/>
    <w:qFormat/>
    <w:pPr>
      <w:spacing w:before="280" w:after="280"/>
    </w:pPr>
    <w:rPr>
      <w:rFonts w:ascii="sө;Times New Roman" w:hAnsi="sө;Times New Roman" w:eastAsia="Arial Unicode MS" w:cs="Arial Unicode MS"/>
      <w:color w:val="FFFFFF"/>
    </w:rPr>
  </w:style>
  <w:style w:type="paragraph" w:styleId="T1">
    <w:name w:val="t1"/>
    <w:basedOn w:val="Normal"/>
    <w:qFormat/>
    <w:pPr>
      <w:pBdr>
        <w:top w:val="dashed" w:sz="6" w:space="0" w:color="003366"/>
        <w:left w:val="dashed" w:sz="6" w:space="0" w:color="003366"/>
        <w:bottom w:val="dashed" w:sz="6" w:space="0" w:color="003366"/>
        <w:right w:val="dashed" w:sz="6" w:space="0" w:color="003366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P11">
    <w:name w:val="p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Hs">
    <w:name w:val="hs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A15">
    <w:name w:val="a15"/>
    <w:basedOn w:val="Normal"/>
    <w:qFormat/>
    <w:pPr>
      <w:spacing w:lineRule="auto" w:line="360"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Style17">
    <w:name w:val="style1"/>
    <w:basedOn w:val="Normal"/>
    <w:qFormat/>
    <w:pPr>
      <w:spacing w:lineRule="auto" w:line="432"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F6495"/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83452"/>
      <w:sz w:val="23"/>
      <w:szCs w:val="23"/>
    </w:rPr>
  </w:style>
  <w:style w:type="paragraph" w:styleId="Style111">
    <w:name w:val="style1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  <w:sz w:val="20"/>
      <w:szCs w:val="20"/>
    </w:rPr>
  </w:style>
  <w:style w:type="paragraph" w:styleId="Style161">
    <w:name w:val="style1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sz w:val="20"/>
      <w:szCs w:val="20"/>
    </w:rPr>
  </w:style>
  <w:style w:type="paragraph" w:styleId="Style171">
    <w:name w:val="style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3"/>
      <w:szCs w:val="23"/>
    </w:rPr>
  </w:style>
  <w:style w:type="paragraph" w:styleId="Style18">
    <w:name w:val="style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Style19">
    <w:name w:val="style1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ardd">
    <w:name w:val="boardd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Boarde">
    <w:name w:val="boarde"/>
    <w:basedOn w:val="Normal"/>
    <w:qFormat/>
    <w:pPr>
      <w:pBdr>
        <w:top w:val="single" w:sz="2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111.com.tw/" TargetMode="External"/><Relationship Id="rId4" Type="http://schemas.openxmlformats.org/officeDocument/2006/relationships/hyperlink" Target="http://edu.1111.com.tw/" TargetMode="External"/><Relationship Id="rId5" Type="http://schemas.openxmlformats.org/officeDocument/2006/relationships/hyperlink" Target="http://www.1111.com.tw/" TargetMode="External"/><Relationship Id="rId6" Type="http://schemas.openxmlformats.org/officeDocument/2006/relationships/hyperlink" Target="http://edu.1111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0:00Z</dcterms:created>
  <dc:creator>unicorn</dc:creator>
  <dc:description/>
  <dc:language>en-US</dc:language>
  <cp:lastModifiedBy>USER</cp:lastModifiedBy>
  <cp:lastPrinted>2016-04-28T11:18:00Z</cp:lastPrinted>
  <dcterms:modified xsi:type="dcterms:W3CDTF">2016-04-28T07:30:00Z</dcterms:modified>
  <cp:revision>2</cp:revision>
  <dc:subject/>
  <dc:title/>
</cp:coreProperties>
</file>