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輔仁大學榮譽學生」推薦申請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328"/>
        <w:gridCol w:w="1673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月  日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吋照片一張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系  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入學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年  月  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統一編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   年  月  日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5"/>
        <w:gridCol w:w="562"/>
        <w:gridCol w:w="1418"/>
        <w:gridCol w:w="850"/>
        <w:gridCol w:w="142"/>
        <w:gridCol w:w="425"/>
        <w:gridCol w:w="856"/>
        <w:gridCol w:w="771"/>
        <w:gridCol w:w="2096"/>
      </w:tblGrid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成績排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度第  學期   排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前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成績排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度第  學期   排序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E-mail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以下聲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願意加入「輔仁大學榮譽學生會」，參加培育課程學習輔仁大學之服務學習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僕人式服務與領導，關心同仁樂於助人。並參加指導老師規劃之課程及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將視「輔大榮譽學生」為終身之榮譽，確實參與各項服務，維持良好的學業成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主動登錄服務內容及時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「輔仁大學榮譽學生會」之相關服務，並無金錢或物質報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25425</wp:posOffset>
                      </wp:positionV>
                      <wp:extent cx="18669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49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學生本人簽名：</w:t>
            </w:r>
          </w:p>
        </w:tc>
      </w:tr>
      <w:tr>
        <w:trPr>
          <w:trHeight w:val="698" w:hRule="atLeast"/>
        </w:trPr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導  師  審  查  欄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學生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系 導 師 推 薦 意 見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系 導 師 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系 主 任 簽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院 導 師 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 導 師 簽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1">
    <w:name w:val="樣式1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  <w:ind w:left="720" w:hanging="240"/>
    </w:pPr>
    <w:rPr>
      <w:rFonts w:ascii="標楷體" w:hAnsi="標楷體" w:eastAsia="標楷體" w:cs="新細明體;PMingLi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fju4810tnb01</dc:creator>
  <dc:description/>
  <cp:keywords/>
  <dc:language>en-US</dc:language>
  <cp:lastModifiedBy>USER</cp:lastModifiedBy>
  <cp:lastPrinted>2013-10-03T16:05:00Z</cp:lastPrinted>
  <dcterms:modified xsi:type="dcterms:W3CDTF">2015-09-23T08:15:00Z</dcterms:modified>
  <cp:revision>2</cp:revision>
  <dc:subject/>
  <dc:title>「輔仁大學榮譽學生會」招募及實施要點</dc:title>
</cp:coreProperties>
</file>